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alcarce, 2 de Enero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designaciones efectuadas por los Bloques de Concejales (Fojas 1 a 7 - Expediente Nº  04/04), para la integración de las Comisiones Permanen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 este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Intégrense las Comisiones Permanentes de la siguiente forma: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Legislación, Interpretación y Reglamen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Concejal:  Rubén D. Viglianchino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Esteban A. Re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Julio A. Lóp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Benedicto Brindic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Martín A. Pérez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Ernesto A. Ors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fr-FR"/>
        </w:rPr>
        <w:t xml:space="preserve">                                                     </w:t>
      </w:r>
      <w:r>
        <w:rPr>
          <w:sz w:val="24"/>
          <w:lang w:val="fr-FR"/>
        </w:rPr>
        <w:t>Marcelo Bruschet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José E. Echeverrí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Estela C. Fernán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Presupuesto y Hacienda:</w:t>
      </w:r>
    </w:p>
    <w:p>
      <w:pPr>
        <w:pStyle w:val="TextBody"/>
        <w:rPr/>
      </w:pPr>
      <w:r>
        <w:rPr/>
        <w:tab/>
        <w:tab/>
        <w:tab/>
        <w:t>Concejal:  Alcibíades Lázza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Esteban A. Re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              Julio A. Lóp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Benedicto Brindic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 xml:space="preserve">                  Martín A. Pér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Ernesto A. Ors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 xml:space="preserve">       Marcelo Bruschet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       Oscar J. Adobba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Estela C. Fernán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Planeamiento, Obras y Servicios Público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Concejal:  Rubén D. Viglianch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Graciela Manest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ulio A. Lópe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enedicto Brindic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esús Ocantos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ab/>
        <w:tab/>
        <w:tab/>
        <w:tab/>
        <w:t xml:space="preserve">      María J. Bru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fr-FR"/>
        </w:rPr>
        <w:tab/>
        <w:tab/>
        <w:tab/>
        <w:tab/>
        <w:t xml:space="preserve">      Ernesto A. Ors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Oscar J. Adobba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Estela C. Fernán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Acción Social y Salud Pública</w:t>
      </w:r>
    </w:p>
    <w:p>
      <w:pPr>
        <w:pStyle w:val="TextBody"/>
        <w:rPr/>
      </w:pPr>
      <w:r>
        <w:rPr/>
        <w:tab/>
        <w:tab/>
        <w:tab/>
        <w:t>Concejal:  Rubén D. Viglianch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Graciela Manest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ulio A. Lópe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enedicto Brindic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María J. Bruno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ab/>
        <w:tab/>
        <w:tab/>
        <w:tab/>
        <w:t xml:space="preserve">      Jesús Oca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fr-FR"/>
        </w:rPr>
        <w:tab/>
        <w:tab/>
        <w:tab/>
        <w:tab/>
        <w:t xml:space="preserve">      Marcelo Bruschet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Claudia Castel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Estela C. Fernán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Industria, Comercio y Asuntos Agrari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cejal:  Alcibíades Lázza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Esteban Re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ulio A. Lóp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enedicto Brindic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esús Oca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Martín A. Pér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Ernesto A. Ors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Claudia Castel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Estela C. Fernán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ultura, Deporte y Turism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 xml:space="preserve">            </w:t>
      </w:r>
      <w:r>
        <w:rPr>
          <w:sz w:val="24"/>
        </w:rPr>
        <w:t>Concejal:  Rubén D. Viglianch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Graciela Manest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ulio A. Lóp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enedicto Brindic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Ernesto A. Orsi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ab/>
        <w:tab/>
        <w:tab/>
        <w:tab/>
        <w:t xml:space="preserve">      María J. Bru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fr-FR"/>
        </w:rPr>
        <w:tab/>
        <w:tab/>
        <w:tab/>
        <w:tab/>
        <w:t xml:space="preserve">      Jesús Oca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osé E. Echeverrí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Estela C. Fernán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Ecología y Medio Ambi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cejal:  Alcibíades Láza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Graciela Manest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ulio A. Lóp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enedicto Brindic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esús Oca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Ernesto A. Ors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Martín A. Pér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Claudia Castel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Estela C. Fernán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rogadependencia y Minorid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cejal:  Rubén D. Viglianch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Graciela Manest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ulio A. Lópe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enedicto Brindic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María J. Bru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esús Oca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Martín A. Pér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osé E. Echeverrí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Concejal:  Estela C. Fernán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erechos Humanos y Garantías Constitucionale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Concejal:  Alcibíades Lázza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Esteban A. Re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ulio A. Lóp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enedicto Brindic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Martín A. Pér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María J. Bru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esús Oca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osé E. Echeverrí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Estela C. Fernán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  <w:u w:val="single"/>
        </w:rPr>
        <w:t>Segurid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Concejal:  Rubén D. Viglianch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Esteban A. Re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Julio A. Lóp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Benedicto Brindic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Jesús Oca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María J. Bru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Martín A. Pérez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 01/04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10:00Z</dcterms:created>
  <dc:creator>HONORABLE CONCEJO DELIBERANTE</dc:creator>
  <dc:description/>
  <dc:language>en-US</dc:language>
  <cp:lastModifiedBy>HCD</cp:lastModifiedBy>
  <cp:lastPrinted>2003-04-22T20:15:00Z</cp:lastPrinted>
  <dcterms:modified xsi:type="dcterms:W3CDTF">2004-04-16T15:11:00Z</dcterms:modified>
  <cp:revision>3</cp:revision>
  <dc:subject/>
  <dc:title>                   </dc:title>
</cp:coreProperties>
</file>